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720"/>
        <w:gridCol w:w="180"/>
        <w:gridCol w:w="666"/>
        <w:gridCol w:w="1674"/>
        <w:gridCol w:w="180"/>
        <w:gridCol w:w="180"/>
        <w:gridCol w:w="540"/>
        <w:gridCol w:w="2344"/>
      </w:tblGrid>
      <w:tr>
        <w:trPr>
          <w:trHeight w:val="552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4.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文  系  各  項  獎  學  金  申  請  表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交換留學過否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即將留學（   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成績總平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類別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董振瑞育英獎學金</w:t>
            </w:r>
            <w:r>
              <w:rPr>
                <w:rFonts w:eastAsia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林丕雄教授紀念獎學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日文系日間部學生或碩生家境清寒者（不含赴日交換學生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前一學期總平均</w:t>
            </w: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分（含）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操行成績</w:t>
            </w: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分或甲等以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江大學日本語文學系所在籍一學期以上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交換生、大三出國留學生、境外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期總成績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不利或特殊境遇家庭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家境清寒具體說明書、家境清寒證明（低收入證明或村里長證明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申請動機說明書（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字以內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成績單正本一份。</w:t>
            </w:r>
          </w:p>
          <w:p>
            <w:pPr>
              <w:pStyle w:val="Normal"/>
              <w:spacing w:before="0" w:after="1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導師或本系專任教師推薦函（須彌封）一份。※請自備信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家境清寒具體說明書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成績單正本一份</w:t>
            </w:r>
          </w:p>
          <w:p>
            <w:pPr>
              <w:pStyle w:val="Normal"/>
              <w:spacing w:before="0" w:after="1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中文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家庭狀況、獎學金用途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，格式自訂，撰寫格式列入審查）</w:t>
            </w:r>
          </w:p>
          <w:p>
            <w:pPr>
              <w:pStyle w:val="Normal"/>
              <w:spacing w:before="0" w:after="1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（中低收入戶證明、特殊境遇證明等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類別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進學獎助學金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1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萬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淡江大學似鳥國際獎學金</w:t>
            </w:r>
            <w:r>
              <w:rPr>
                <w:rFonts w:eastAsia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標楷體" w:hAnsi="標楷體" w:eastAsia="標楷體" w:cs="Segoe UI"/>
                <w:sz w:val="22"/>
                <w:szCs w:val="22"/>
              </w:rPr>
            </w:pP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本系進學班在學學生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不含延畢、交換、大三出國學生，申請者申請時須在國內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詳附件說明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詳附件說明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進學獎助學金申請書一份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詳附件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學期成績單正本一份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前一學期任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一必修科目授課教師推薦書一份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上述必修科目的出缺席證</w:t>
            </w:r>
            <w:r>
              <w:rPr>
                <w:rStyle w:val="Normaltextrun"/>
                <w:rFonts w:ascii="標楷體" w:hAnsi="標楷體" w:cs="標楷體" w:eastAsia="標楷體"/>
                <w:sz w:val="22"/>
                <w:szCs w:val="22"/>
              </w:rPr>
              <w:t>明一份</w:t>
            </w:r>
            <w:r>
              <w:rPr>
                <w:rStyle w:val="Normaltextrun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iclass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截圖影本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含學業及操行之歷年成績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推薦函（導師或本系專任老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N1</w:t>
            </w:r>
            <w:r>
              <w:rPr>
                <w:rFonts w:eastAsia="標楷體"/>
              </w:rPr>
              <w:t>合格證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有利審查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3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於符合上揭之特定目的業務範圍內，本人已明確知悉並同意貴</w:t>
            </w:r>
            <w:r>
              <w:rPr>
                <w:rFonts w:ascii="標楷體" w:hAnsi="標楷體" w:cs="標楷體" w:eastAsia="標楷體"/>
                <w:sz w:val="22"/>
              </w:rPr>
              <w:t>處</w:t>
            </w:r>
            <w:r>
              <w:rPr>
                <w:rFonts w:ascii="標楷體" w:hAnsi="標楷體" w:cs="標楷體" w:eastAsia="標楷體"/>
                <w:sz w:val="22"/>
              </w:rPr>
              <w:t>得蒐集、處理及利用本人個人資料。</w:t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1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日期</w:t>
            </w:r>
          </w:p>
        </w:tc>
        <w:tc>
          <w:tcPr>
            <w:tcW w:w="3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1:00Z</dcterms:created>
  <dc:creator>Sydney</dc:creator>
  <dc:description/>
  <cp:keywords/>
  <dc:language>en-US</dc:language>
  <cp:lastModifiedBy>李志真</cp:lastModifiedBy>
  <cp:lastPrinted>2009-05-27T18:39:00Z</cp:lastPrinted>
  <dcterms:modified xsi:type="dcterms:W3CDTF">2025-10-09T10:11:00Z</dcterms:modified>
  <cp:revision>300</cp:revision>
  <dc:subject/>
  <dc:title>日  文  系  各  項  獎  學  金  申  請  書</dc:title>
</cp:coreProperties>
</file>