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   】學年度淡江大學日本語文學系碩士班外所修課同意書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 姓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課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    長簽名：</w:t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4:00Z</dcterms:created>
  <dc:creator>User</dc:creator>
  <dc:description/>
  <cp:keywords/>
  <dc:language>en-US</dc:language>
  <cp:lastModifiedBy>TkuStaff</cp:lastModifiedBy>
  <dcterms:modified xsi:type="dcterms:W3CDTF">2012-09-17T13:17:00Z</dcterms:modified>
  <cp:revision>37</cp:revision>
  <dc:subject/>
  <dc:title>【   】學年度淡江大學日本語文學系碩士班指導教授同意書</dc:title>
</cp:coreProperties>
</file>