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讀本與語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一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講解日文五十音之發音及假名，並教授日文基礎的辭彙及和句型。本課程同時講授基礎日文句型之文法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50 sounds of Japanese and their symbols</w:t>
            </w:r>
            <w:r>
              <w:rPr>
                <w:rFonts w:eastAsia="MS Mincho;ＭＳ 明朝"/>
                <w:sz w:val="20"/>
                <w:lang w:eastAsia="ja-JP"/>
              </w:rPr>
              <w:t xml:space="preserve"> are introduced and explained in the class;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then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basic phrases and </w:t>
            </w:r>
            <w:r>
              <w:rPr>
                <w:sz w:val="20"/>
              </w:rPr>
              <w:t>sentences</w:t>
            </w:r>
            <w:r>
              <w:rPr>
                <w:rFonts w:eastAsia="MS Mincho;ＭＳ 明朝"/>
                <w:sz w:val="20"/>
                <w:lang w:eastAsia="ja-JP"/>
              </w:rPr>
              <w:t xml:space="preserve"> are introduced and analyzed.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ourse </w:t>
            </w:r>
            <w:r>
              <w:rPr>
                <w:sz w:val="20"/>
              </w:rPr>
              <w:t xml:space="preserve">also </w:t>
            </w:r>
            <w:r>
              <w:rPr>
                <w:rFonts w:eastAsia="MS Mincho;ＭＳ 明朝"/>
                <w:sz w:val="20"/>
                <w:lang w:eastAsia="ja-JP"/>
              </w:rPr>
              <w:t>focuses on the grammatical features of Japanese sentences at a beginning leve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日文，包含下列主題：假名、發音、招呼語、基礎會話、基本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之各項基本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和寫：學生能夠進行中日文短文筆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語表達與運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於課程中理解、應用各語彙句型等，進而能夠較深入閱讀日文書報、讀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日文，包含下列主題：假名、發音、招呼語、基礎會話、基本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之各項基本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和寫：學生能夠進行中日文短文筆譯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語表達與運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於課程中理解、應用各語彙句型等，進而能夠較深入閱讀日文書報、讀物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8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5:00Z</dcterms:modified>
  <cp:revision>9</cp:revision>
  <dc:subject/>
  <dc:title>淡江大學97學年度第2學期課程大綱</dc:title>
</cp:coreProperties>
</file>