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本系碩士班之</w:t>
            </w:r>
            <w:r>
              <w:rPr>
                <w:rFonts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標在於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一、培養具備良好日語表達能力之人才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二、培養日本文學相關領域之研究人才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三、培養日本語學、日語教育相關領域之研究人才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四、培養日本文化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五、培養具有國際觀及獨立思考之人才。</w:t>
            </w:r>
            <w:bookmarkEnd w:id="1"/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高階日語語言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、說、讀、寫、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學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語學、日語教育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化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使用工具書蒐集資料、以及專業書面與口頭報告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學術論文寫作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翻譯就業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及創新思考之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5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5:00Z</dcterms:modified>
  <cp:revision>9</cp:revision>
  <dc:subject/>
  <dc:title>淡江大學97學年度第2學期課程大綱</dc:title>
</cp:coreProperties>
</file>