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實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四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之設計在於幫助學生透過在當地公司或產業短期實習，獲取第一手商業運作情報，或透過短期海外實習了解國際企業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 xml:space="preserve">This course is designed to help students acquire first-hand information of business </w:t>
            </w:r>
            <w:r>
              <w:rPr>
                <w:sz w:val="20"/>
              </w:rPr>
              <w:t>practices</w:t>
            </w:r>
            <w:r>
              <w:rPr>
                <w:sz w:val="20"/>
              </w:rPr>
              <w:t xml:space="preserve"> through short-term internship with local companies or industries, or understand international community through short-term study abroa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短期實習了解日本公司、企業或法人之運作方式。或透過暑假赴日短期留，了解日本生活文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短期實習了解日本公司、企業或法人之運作方式。或透過暑假赴日短期留，了解日本生活文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33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3:00Z</dcterms:modified>
  <cp:revision>21</cp:revision>
  <dc:subject/>
  <dc:title>淡江大學97學年度第2學期課程大綱</dc:title>
</cp:coreProperties>
</file>