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語學研究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1776" w:hanging="1776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602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探討學生應該如何展開對日語語言學的研究，以便幫助他們完成相關研究和畢業論文。</w:t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lass discusses how students should conduct their research on Japanese linguistics so as to help </w:t>
            </w:r>
            <w:r>
              <w:rPr>
                <w:sz w:val="20"/>
              </w:rPr>
              <w:t xml:space="preserve">them </w:t>
            </w:r>
            <w:r>
              <w:rPr>
                <w:rFonts w:eastAsia="MS Mincho;ＭＳ 明朝"/>
                <w:sz w:val="20"/>
                <w:lang w:eastAsia="ja-JP"/>
              </w:rPr>
              <w:t>complete their graduation research and thes</w:t>
            </w:r>
            <w:r>
              <w:rPr>
                <w:rFonts w:eastAsia="MS Mincho;ＭＳ 明朝"/>
                <w:sz w:val="20"/>
                <w:lang w:eastAsia="ja-JP"/>
              </w:rPr>
              <w:t>i</w:t>
            </w:r>
            <w:r>
              <w:rPr>
                <w:rFonts w:eastAsia="MS Mincho;ＭＳ 明朝"/>
                <w:sz w:val="20"/>
                <w:lang w:eastAsia="ja-JP"/>
              </w:rPr>
              <w:t>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了解日語語學的基本知識、基本研究法，包括在音聲上、音韻上的特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了解日語在形態論上、語彙論上的特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了解日語在文法論上、意思論上、社会言語學上的特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習日語的基本論說之後，學生將了解日語在世界語言中的定位，同時了解其和中文的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了解日語語學的基本知識、基本研究法，包括在音聲上、音韻上的特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了解日語在形態論上、語彙論上的特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了解日語在文法論上、意思論上、社会言語學上的特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習日語的基本論說之後，學生將了解日語在世界語言中的定位，同時了解其和中文的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0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12</cp:revision>
  <dc:subject/>
  <dc:title>淡江大學97學年度第2學期課程大綱</dc:title>
</cp:coreProperties>
</file>