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四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目的在於使學生能夠針對各類的主題以大量的日文詞彙、進階的句型結構進行溝通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 xml:space="preserve">The goal of </w:t>
            </w:r>
            <w:r>
              <w:rPr>
                <w:sz w:val="20"/>
              </w:rPr>
              <w:t>Japanese Conversation IV</w:t>
            </w:r>
            <w:r>
              <w:rPr>
                <w:sz w:val="20"/>
              </w:rPr>
              <w:t xml:space="preserve"> is to enable the stud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to communicate with more sophisticated </w:t>
            </w:r>
            <w:r>
              <w:rPr>
                <w:sz w:val="20"/>
              </w:rPr>
              <w:t xml:space="preserve">and advanced </w:t>
            </w:r>
            <w:r>
              <w:rPr>
                <w:sz w:val="20"/>
              </w:rPr>
              <w:t>structures and with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rge vocabulary on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ety of top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將一、二、三年級所學的日文會話活用在課程中並發表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並學習日本的現況。以不同主題讓學生各自發揮會話所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，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將一、二、三年級所學的日文會話活用在課程中並發表自己的意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並學習日本的現況。以不同主題讓學生各自發揮會話所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5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13</cp:revision>
  <dc:subject/>
  <dc:title>淡江大學97學年度第2學期課程大綱</dc:title>
</cp:coreProperties>
</file>