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語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四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以語言學觀點解說並分析日語。概說日文在聲音和結構上之特性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This class explains and analyzes Japanese in a linguistic manner. General </w:t>
            </w:r>
            <w:r>
              <w:rPr>
                <w:rFonts w:eastAsia="MS Mincho;ＭＳ 明朝"/>
                <w:sz w:val="20"/>
                <w:lang w:eastAsia="ja-JP"/>
              </w:rPr>
              <w:t>information</w:t>
            </w:r>
            <w:r>
              <w:rPr>
                <w:rFonts w:eastAsia="MS Mincho;ＭＳ 明朝"/>
                <w:sz w:val="20"/>
                <w:lang w:eastAsia="ja-JP"/>
              </w:rPr>
              <w:t xml:space="preserve"> on Japanese sound and structural features are explained in </w:t>
            </w:r>
            <w:r>
              <w:rPr>
                <w:sz w:val="20"/>
              </w:rPr>
              <w:t xml:space="preserve">the </w:t>
            </w:r>
            <w:r>
              <w:rPr>
                <w:rFonts w:eastAsia="MS Mincho;ＭＳ 明朝"/>
                <w:sz w:val="20"/>
                <w:lang w:eastAsia="ja-JP"/>
              </w:rPr>
              <w:t>clas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了解日語語學的基本知識、基本研究法，包括在音聲上、音韻上的特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了解日語在形態論上、語彙論上的特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將了解日語在文法論上、意思論上、社会言語學上的特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學習日語的基本論說之後，學生將了解日語在世界語言中的定位，同時了解其和中文的差異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G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了解日語語學的基本知識、基本研究法，包括在音聲上、音韻上的特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了解日語在形態論上、語彙論上的特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將了解日語在文法論上、意思論上、社会言語學上的特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學習日語的基本論說之後，學生將了解日語在世界語言中的定位，同時了解其和中文的差異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7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1:00Z</dcterms:modified>
  <cp:revision>12</cp:revision>
  <dc:subject/>
  <dc:title>淡江大學97學年度第2學期課程大綱</dc:title>
</cp:coreProperties>
</file>