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語言練習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二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語言練習（一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於語言練習教室練習進階的日文，並且以「聽」和「說」為重點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</w:rPr>
              <w:t>Language laboratory drills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 xml:space="preserve">in </w:t>
            </w:r>
            <w:r>
              <w:rPr>
                <w:rFonts w:eastAsia="MS Mincho;ＭＳ 明朝"/>
                <w:sz w:val="20"/>
                <w:lang w:eastAsia="ja-JP"/>
              </w:rPr>
              <w:t>intermediate</w:t>
            </w:r>
            <w:r>
              <w:rPr>
                <w:sz w:val="20"/>
              </w:rPr>
              <w:t xml:space="preserve"> Japanese with special emphasis on listening and speaking</w:t>
            </w:r>
            <w:r>
              <w:rPr>
                <w:sz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的訓練，能讓學生熟悉日本人說話的速度感與說話表現方式，以提高其聽解和會話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D</w:t>
            </w:r>
            <w:r>
              <w:rPr>
                <w:rFonts w:ascii="標楷體" w:hAnsi="標楷體" w:cs="標楷體" w:eastAsia="標楷體"/>
              </w:rPr>
              <w:t>的情境會話內容，能讓學生記憶後，提高其想說日語的原動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此課程的訓練，能大幅提升學生參加日語能力測驗的成功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的訓練，能讓學生熟悉日本人說話的速度感與說話表現方式，以提高其聽解和會話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D</w:t>
            </w:r>
            <w:r>
              <w:rPr>
                <w:rFonts w:ascii="標楷體" w:hAnsi="標楷體" w:cs="標楷體" w:eastAsia="標楷體"/>
              </w:rPr>
              <w:t>的情境會話內容，能讓學生記憶後，提高其想說日語的原動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此課程的訓練，能大幅提升學生參加日語能力測驗的成功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日語語練實習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0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8:00Z</dcterms:modified>
  <cp:revision>11</cp:revision>
  <dc:subject/>
  <dc:title>淡江大學97學年度第2學期課程大綱</dc:title>
</cp:coreProperties>
</file>