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 學年度第  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初級日語讀本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日文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2131" w:hanging="2131"/>
              <w:jc w:val="right"/>
              <w:rPr/>
            </w:pPr>
            <w:r>
              <w:rPr>
                <w:rFonts w:ascii="標楷體" w:hAnsi="標楷體" w:cs="標楷體" w:eastAsia="標楷體"/>
              </w:rPr>
              <w:t>一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講解日文五十音之發音及假名，並教授日文基礎的辭彙及和句型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sz w:val="20"/>
              </w:rPr>
              <w:t>50 sounds of Japanese and their symbols</w:t>
            </w:r>
            <w:r>
              <w:rPr>
                <w:rFonts w:eastAsia="MS Mincho;ＭＳ 明朝"/>
                <w:sz w:val="20"/>
                <w:lang w:eastAsia="ja-JP"/>
              </w:rPr>
              <w:t xml:space="preserve"> are introduced and explained in the class;</w:t>
            </w:r>
            <w:r>
              <w:rPr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then</w:t>
            </w:r>
            <w:r>
              <w:rPr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 xml:space="preserve">basic phrases and </w:t>
            </w:r>
            <w:r>
              <w:rPr>
                <w:sz w:val="20"/>
              </w:rPr>
              <w:t>sentences</w:t>
            </w:r>
            <w:r>
              <w:rPr>
                <w:rFonts w:eastAsia="MS Mincho;ＭＳ 明朝"/>
                <w:sz w:val="20"/>
                <w:lang w:eastAsia="ja-JP"/>
              </w:rPr>
              <w:t xml:space="preserve"> are introduced and analyzed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習得課程中介紹到的日文，包含下列主題：假名、發音、招呼語、基礎會話、基本句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應用課程中習得之各項基本句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和寫：學生能夠進行中日文短文筆譯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語表達與運用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於課程中理解、應用各語彙句型等，進而能夠較深入閱讀日文書報、讀物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習得課程中介紹到的日文，包含下列主題：假名、發音、招呼語、基礎會話、基本句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應用課程中習得之各項基本句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和寫：學生能夠進行中日文短文筆譯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語表達與運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於課程中理解、應用各語彙句型等，進而能夠較深入閱讀日文書報、讀物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43:00Z</dcterms:created>
  <dc:creator>User</dc:creator>
  <dc:description/>
  <cp:keywords/>
  <dc:language>en-US</dc:language>
  <cp:lastModifiedBy>Sydney</cp:lastModifiedBy>
  <cp:lastPrinted>2009-12-08T16:45:00Z</cp:lastPrinted>
  <dcterms:modified xsi:type="dcterms:W3CDTF">2010-06-24T07:14:00Z</dcterms:modified>
  <cp:revision>12</cp:revision>
  <dc:subject/>
  <dc:title>淡江大學97學年度第2學期課程大綱</dc:title>
</cp:coreProperties>
</file>