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語言練習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於語言練習教室練習基礎的日文，並且以「聽」和「說」為重點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</w:rPr>
              <w:t>Language laboratory drills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rFonts w:eastAsia="MS Mincho;ＭＳ 明朝"/>
                <w:sz w:val="20"/>
                <w:lang w:eastAsia="ja-JP"/>
              </w:rPr>
              <w:t>basic</w:t>
            </w:r>
            <w:r>
              <w:rPr>
                <w:sz w:val="20"/>
              </w:rPr>
              <w:t xml:space="preserve"> Japanese with special emphasis on listening and speaking 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語言練習教室練習基礎的日文，並且以「聽」和「說」為重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Language laboratory drills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rFonts w:eastAsia="MS Mincho;ＭＳ 明朝"/>
                <w:sz w:val="20"/>
                <w:lang w:eastAsia="ja-JP"/>
              </w:rPr>
              <w:t>basic</w:t>
            </w:r>
            <w:r>
              <w:rPr>
                <w:sz w:val="20"/>
              </w:rPr>
              <w:t xml:space="preserve"> Japanese with special emphasis on listening and speaking</w:t>
            </w:r>
            <w:r>
              <w:rPr>
                <w:sz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語言練習教室練習基礎的日文，並且以「聽」和「說」為重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師生對談、學生分組口頭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日語語練實習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4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8:00Z</dcterms:modified>
  <cp:revision>11</cp:revision>
  <dc:subject/>
  <dc:title>淡江大學97學年度第2學期課程大綱</dc:title>
</cp:coreProperties>
</file>